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M4/6A 6B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0"/>
        <w:gridCol w:w="1151"/>
        <w:gridCol w:w="2823"/>
        <w:gridCol w:w="1685"/>
        <w:gridCol w:w="912"/>
        <w:gridCol w:w="2305"/>
      </w:tblGrid>
      <w:tr>
        <w:trPr>
          <w:trHeight w:val="265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 xml:space="preserve">Anexa 7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ctor cu potențial de creștere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sug)/Textile și piela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Fabricarea altor elemente de dulgherie şi tâmplărie,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0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245" w:leader="none"/>
              </w:tabs>
              <w:autoSpaceDE w:val="false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Fabricarea componentelor electronic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Fabricarea subansamblurilor electronice (modul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20*   31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Fabricarea altor componente electro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(numai pentru mesteșug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Construcţii de clădi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Lucrări de construcţii a clădirilor rezidenţiale şi nerezidenţi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41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Cs/>
                <w:color w:val="000000"/>
                <w:sz w:val="22"/>
                <w:szCs w:val="22"/>
                <w:lang w:val="ro-RO"/>
              </w:rPr>
              <w:t>Lucrări de construcţii a clădirilor rezidenţiale şi nerezidenţi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;Calibri" w:hAnsi="Calibri;Calibri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urism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___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79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8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;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3:00Z</dcterms:created>
  <dc:creator>User</dc:creator>
  <dc:description/>
  <cp:keywords/>
  <dc:language>en-US</dc:language>
  <cp:lastModifiedBy>lazarregio@outlook.com</cp:lastModifiedBy>
  <cp:lastPrinted>2016-03-21T16:06:00Z</cp:lastPrinted>
  <dcterms:modified xsi:type="dcterms:W3CDTF">2022-08-08T11:28:00Z</dcterms:modified>
  <cp:revision>6</cp:revision>
  <dc:subject/>
  <dc:title>Microsoft Word - CAEN Rev.2.doc</dc:title>
</cp:coreProperties>
</file>